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УСЛУГИ (ПРОЦЕССА)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(частичное) ограничение режима потребления электрической энергии в случае невыполнения потребителем договора электроснабжения в части оплаты за потребленную электрическ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ь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тоимости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тоимость услуги в соответствии с утверждённым прайсом ООО «Электросети» составляет:</w:t>
      </w:r>
    </w:p>
    <w:tbl>
      <w:tblPr>
        <w:tblW w:w="11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2180"/>
      </w:tblGrid>
      <w:tr>
        <w:trPr>
          <w:trHeight w:val="83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 без НДС</w:t>
            </w:r>
          </w:p>
        </w:tc>
      </w:tr>
      <w:tr>
        <w:trPr>
          <w:trHeight w:val="10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ведению ограничения режима потребления  электрической энергии (отключение (подключение после оплаты) электроустановок потребителей в ТП, ВУ, ВРУ, РЩ, ВРЩ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5 </w:t>
            </w:r>
          </w:p>
        </w:tc>
      </w:tr>
      <w:tr>
        <w:trPr>
          <w:trHeight w:val="70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введению ограничения режима потребления  электрической энергии (отключение (подключение после оплаты) электроустановок потребителей на ВЛ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0,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личие уведомления-заявки (распоряжения) на ограничение режима потребления электрической энергии от сбытов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4"/>
        <w:gridCol w:w="2814"/>
        <w:gridCol w:w="1948"/>
        <w:gridCol w:w="2814"/>
        <w:gridCol w:w="2212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2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 на ограничение режима потребления электрической энергии от сбытов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Проверка прави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инятие и рег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-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ОАО Г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дней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яемой даты введения ограни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г. №442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ю 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ставка бриг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оверка схемы под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Производство работ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Составление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с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м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грани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 №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ограни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рабоч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с момента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04.05.2012 №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бытовой организацие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акта выполн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счета –факту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бытов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е, следующем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Ф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2 №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3:00Z</dcterms:created>
  <dc:creator>OgaryshevaY</dc:creator>
  <dc:description/>
  <cp:keywords/>
  <dc:language>en-US</dc:language>
  <cp:lastModifiedBy>Filatova</cp:lastModifiedBy>
  <cp:lastPrinted>2013-09-26T16:52:00Z</cp:lastPrinted>
  <dcterms:modified xsi:type="dcterms:W3CDTF">2015-04-08T12:43:00Z</dcterms:modified>
  <cp:revision>5</cp:revision>
  <dc:subject/>
  <dc:title>Паспортуслуги (процесса) ОАО «Волгоградоблэлектро» по передаче электрической энергии</dc:title>
</cp:coreProperties>
</file>